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ccusati in 4 per l'argine spazzato via dal Tan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mpa, La (Alessandri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: </w:t>
      </w:r>
      <w:r>
        <w:rPr>
          <w:b/>
          <w:bCs/>
          <w:sz w:val="20"/>
          <w:szCs w:val="20"/>
        </w:rPr>
        <w:t>15/03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i in 4 per l'argine spazzato via dal Tan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ndazione agli Orti nel 2009, verso le richieste d'incriminazione SILVANA MOSSANO ALESSAND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ci anni dopo il '94 si tornò a tremare. Era primavera inoltrata, fine aprile del 2009. Piovve con quell'inten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lungata, con quella veemenza e, persino, con quell'odore aspro che alla gente già alluvionata fa rabbrividire il cu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recauzione l'allora sindaco Piercarlo Fabbio ordinò di evacuare le case più a rischio, la caserma Valfré si trasform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entro di accogli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fortuna, fatti i bilanci, non fu un replay del devastante déjà vu, ma per qualcuno il disastro non fu di minore port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de, ad esempio, in regione Cascine Sparse, nella cosiddetta zona di cascina Isoletta: fu la cascina Isoletta medesi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a attigua cascina Mezzano (ma, qui, per lo più nella proprietà esterna) a essere inondata dalle acque del Tana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fondato l'argine, invadendo, nel primo caso, anche l'abitazione, dove mobili e suppellettili finiro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eggiare a un metro e ottanta di alt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, per quell'evento datato 28 aprile 2009 sono chiamati a dare spiegazioni in giudizio quattro tecnici per i qual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ministero Giancarlo Vona, dopo l'avviso di chiusura delle indagini, si appresta a chiedere il rinvio a giudiz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ato di inondazione colposa. Sotto accusa sono Carmine Testa, 51 anni, abitante a Genova, che, tra luglio 2003 e mar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8, fu, per conto dell'Anas, direttore dei lavori di costruzione della tangenziale di Alessandria; Andrea Vallone, 42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ova, direttore del cantiere per la ditta Impresa spa, tra maggio 2003 e settembre 2006; Paolo Della Ratta, 55 ann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cera Inferiore, direttore tecnico dei lavori per conto della società Impresa, e Bruno Brunetti, 74 anni, di Bolog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ttore, prima vicario poi effettivo, dell'Aipo. L'accusa: «Cagionarono, per colpa, l'inondazione delle aree periferich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one Orti di Alessandria e in particolare dei terreni posti tra la tangenziale e l'area aeroportual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era accaduto? Secondo l'accusa, per costruire la tangenziale si era «tagliato» l'argine del canale Carlo Alber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da destra, programmando di ricostruirlo, come di fatto avvenne, dopo aver realizzato l'impalcato del viado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troppo, però, i piloni di quest'ultimo non erano sufficientemente elevati e, pertanto, non si riuscì a eseguire un'adegu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di compattazione dell'argine. Pertanto, quando arrivò la piena del Tanaro la protezione arginale non risul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stanza robusta e si frantumò sotto lo schiaffo delle acque impetuose che invasero le cascine Isoletta e Mezz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ecnici si difendono dicendo che l'acqua del fiume Tanaro non ruppe, ma scavalcò l'argine. Per contro, l'accusa rile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qua esondata, quando scese il livello di piena, rientrò nel letto del fiume. E in che modo? Attraverso il varco ap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rgine, a riprova che non era stato rafforzato per resistere all'urto della pien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4:00Z</dcterms:created>
  <dc:creator>protciv</dc:creator>
  <dc:description/>
  <cp:keywords/>
  <dc:language>en-US</dc:language>
  <cp:lastModifiedBy>protciv</cp:lastModifiedBy>
  <dcterms:modified xsi:type="dcterms:W3CDTF">2013-03-21T09:07:00Z</dcterms:modified>
  <cp:revision>1</cp:revision>
  <dc:subject/>
  <dc:title>Accusati in 4 per l'argine spazzato via dal Tanaro</dc:title>
</cp:coreProperties>
</file>